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008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50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Pattern Template</w:t>
      </w:r>
    </w:p>
    <w:p>
      <w:pPr>
        <w:pStyle w:val="Normal"/>
        <w:spacing w:before="6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When ordering or requesting a quotation on custom shaped products from MAG, the following measurements are required for the template below. This form may also be printed and faxed to MAG</w:t>
      </w:r>
    </w:p>
    <w:p>
      <w:pPr>
        <w:pStyle w:val="Normal"/>
        <w:ind w:left="-540" w:right="-720" w:hanging="0"/>
        <w:jc w:val="center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with your order or quotation request. .When faxing to MAG, please select the appropriate box below.</w:t>
      </w:r>
    </w:p>
    <w:p>
      <w:pPr>
        <w:pStyle w:val="Normal"/>
        <w:spacing w:before="20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[   ] QUOTE REQUEST                  [   ] ORDER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78105</wp:posOffset>
                </wp:positionV>
                <wp:extent cx="1943100" cy="2286000"/>
                <wp:effectExtent l="7620" t="12700" r="82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pt;margin-top:6.15pt;width:152.95pt;height:17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15pt" to="26.95pt,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78105</wp:posOffset>
                </wp:positionV>
                <wp:extent cx="0" cy="914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15pt" to="18pt,7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Pattern #: </w:t>
        <w:tab/>
        <w:t>038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>Shape:</w:t>
        <w:tab/>
        <w:t>Straight-line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480" w:leader="none"/>
          <w:tab w:val="left" w:pos="7920" w:leader="underscor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>H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5715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83515</wp:posOffset>
                </wp:positionV>
                <wp:extent cx="0" cy="10287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45pt" to="18pt,9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W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  <w:r>
        <w:rPr>
          <w:rFonts w:eastAsia="Franklin Gothic Book" w:cs="Franklin Gothic Book" w:ascii="Franklin Gothic Book" w:hAnsi="Franklin Gothic Book"/>
          <w:b/>
          <w:sz w:val="28"/>
          <w:szCs w:val="28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pt" to="26.95pt,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90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15pt" to="189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36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16205</wp:posOffset>
                </wp:positionV>
                <wp:extent cx="914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15pt" to="188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16205</wp:posOffset>
                </wp:positionV>
                <wp:extent cx="800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15pt" to="98.95pt,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905</wp:posOffset>
                </wp:positionV>
                <wp:extent cx="5715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1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41910</wp:posOffset>
                </wp:positionV>
                <wp:extent cx="6409690" cy="29248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underscore"/>
                                <w:tab w:val="left" w:pos="5760" w:leader="none"/>
                                <w:tab w:val="right" w:pos="91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Customer Name:  </w:t>
                              <w:tab/>
                              <w:tab/>
                              <w:t xml:space="preserve">Dat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underscore"/>
                                <w:tab w:val="left" w:pos="57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underscore"/>
                                <w:tab w:val="left" w:pos="2700" w:leader="none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P.O. #:  </w:t>
                              <w:tab/>
                              <w:tab/>
                              <w:t xml:space="preserve">Ordered by:  </w:t>
                              <w:tab/>
                              <w:tab/>
                              <w:t xml:space="preserve">Tag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Item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underscore"/>
                                <w:tab w:val="left" w:pos="30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Quantity:  </w:t>
                              <w:tab/>
                              <w:tab/>
                              <w:t xml:space="preserve">Block Siz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Special Instructions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xbxContent>
                      </wps:txbx>
                      <wps:bodyPr anchor="t" lIns="2743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0.3pt;mso-wrap-distance-left:9.05pt;mso-wrap-distance-right:9.05pt;mso-wrap-distance-top:0pt;mso-wrap-distance-bottom:0pt;margin-top:3.3pt;mso-position-vertical-relative:text;margin-left:-36.35pt;mso-position-horizontal-relative:text">
                <v:textbox inset="0.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underscore"/>
                          <w:tab w:val="left" w:pos="5760" w:leader="none"/>
                          <w:tab w:val="right" w:pos="91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Customer Name:  </w:t>
                        <w:tab/>
                        <w:tab/>
                        <w:t xml:space="preserve">Dat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underscore"/>
                          <w:tab w:val="left" w:pos="57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underscore"/>
                          <w:tab w:val="left" w:pos="2700" w:leader="none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P.O. #:  </w:t>
                        <w:tab/>
                        <w:tab/>
                        <w:t xml:space="preserve">Ordered by:  </w:t>
                        <w:tab/>
                        <w:tab/>
                        <w:t xml:space="preserve">Tag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Item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underscore"/>
                          <w:tab w:val="left" w:pos="30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Quantity:  </w:t>
                        <w:tab/>
                        <w:tab/>
                        <w:t xml:space="preserve">Block Siz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Special Instructions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1120</wp:posOffset>
            </wp:positionV>
            <wp:extent cx="1247775" cy="7429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44"/>
          <w:szCs w:val="44"/>
        </w:rPr>
        <w:tab/>
        <w:t>Mid-American Glass, Inc.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spacing w:val="40"/>
          <w:sz w:val="44"/>
          <w:szCs w:val="44"/>
        </w:rPr>
        <w:tab/>
      </w:r>
      <w:r>
        <w:rPr/>
        <w:t>Flat Glass Distribution ~ Insulating Glass ~ Architectural Metal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/>
        <w:tab/>
      </w:r>
      <w:r>
        <w:rPr>
          <w:rFonts w:cs="Franklin Gothic Book" w:ascii="Franklin Gothic Book" w:hAnsi="Franklin Gothic Book"/>
          <w:b/>
          <w:sz w:val="28"/>
          <w:szCs w:val="28"/>
        </w:rPr>
        <w:t>PHONE: 800-553-6720        FAX:  563-326-6298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3868420</wp:posOffset>
            </wp:positionV>
            <wp:extent cx="1247775" cy="74295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6:00:00Z</dcterms:created>
  <dc:creator>Michelle L Magyar</dc:creator>
  <dc:description/>
  <cp:keywords/>
  <dc:language>en-US</dc:language>
  <cp:lastModifiedBy>Michelle</cp:lastModifiedBy>
  <cp:lastPrinted>2008-08-06T01:28:00Z</cp:lastPrinted>
  <dcterms:modified xsi:type="dcterms:W3CDTF">2008-08-12T21:27:00Z</dcterms:modified>
  <cp:revision>3</cp:revision>
  <dc:subject/>
  <dc:title/>
</cp:coreProperties>
</file>